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50" w:hanging="0"/>
        <w:jc w:val="center"/>
        <w:rPr>
          <w:b/>
          <w:b/>
          <w:color w:val="000000"/>
          <w:szCs w:val="28"/>
        </w:rPr>
      </w:pPr>
      <w:r>
        <w:rPr>
          <w:b/>
        </w:rPr>
        <w:t>ГЛАВА</w:t>
      </w:r>
    </w:p>
    <w:p>
      <w:pPr>
        <w:pStyle w:val="Subtitle"/>
        <w:ind w:left="15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ОБРАЖЕНСКОГО МУНИЦИПАЛЬНОГО ОБРАЗОВАНИЯ  ПУГАЧЕВСКОГО МУНИЦИПАЛЬНОГО РАЙОНА </w:t>
      </w:r>
    </w:p>
    <w:p>
      <w:pPr>
        <w:pStyle w:val="Subtitle"/>
        <w:ind w:left="150" w:hanging="0"/>
        <w:jc w:val="center"/>
        <w:rPr/>
      </w:pPr>
      <w:r>
        <w:rPr>
          <w:b/>
          <w:color w:val="000000"/>
          <w:szCs w:val="28"/>
        </w:rPr>
        <w:t>САРАТОВСКОЙ ОБЛАСТИ</w:t>
      </w:r>
      <w:r>
        <w:rPr>
          <w:b/>
          <w:szCs w:val="28"/>
        </w:rPr>
        <w:t xml:space="preserve"> 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7 января 2022 год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руководствуясь Уставом Преображенского  муниципального образования    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значить публичные слушания по вопросу исполнения бюджета Преображенского муниципального образования за 2021 год на 14 марта 2022 года по адресу: Саратовская  область, Пугачевский район, с. Преображенка, ул. Советская, дом 46, в здании администрации Преображенского муниципального образования в 10:00 часов.</w:t>
      </w:r>
    </w:p>
    <w:p>
      <w:pPr>
        <w:pStyle w:val="Heading"/>
        <w:numPr>
          <w:ilvl w:val="0"/>
          <w:numId w:val="1"/>
        </w:numPr>
        <w:pBdr>
          <w:bottom w:val="nil"/>
        </w:pBd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ргументированные замечания и предложения по указанному проекту решения направлять в администрацию  Преображенского  муниципального  образования в письменном виде по адресу: 413707 Саратовская  область, Пугачевский район, с. Преображенка, у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кая, дом 46.</w:t>
      </w:r>
    </w:p>
    <w:p>
      <w:pPr>
        <w:pStyle w:val="Heading"/>
        <w:numPr>
          <w:ilvl w:val="0"/>
          <w:numId w:val="1"/>
        </w:numPr>
        <w:pBdr>
          <w:bottom w:val="nil"/>
        </w:pBdr>
        <w:spacing w:before="0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организации и проведения публичных слушаний создать комиссию в составе согласно приложению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чатном средстве массовой информации Преображенского муниципального образования Пугачевского муниципального района Саратовской области «Информационный сборник»</w:t>
      </w:r>
    </w:p>
    <w:p>
      <w:pPr>
        <w:pStyle w:val="Heading"/>
        <w:numPr>
          <w:ilvl w:val="0"/>
          <w:numId w:val="1"/>
        </w:numPr>
        <w:pBdr>
          <w:bottom w:val="nil"/>
        </w:pBd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еображенского 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М.Т.Мартын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Приложение к постановлению главы Преображенского муниципального образования Пугачевского муниципального района Саратовской области  от 27 января 2022 года № 1 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тынов Михаил Тимофеевич Глава Преображенского муниципального образования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лдарева Евгения Владимировна - главный специалист администрации Преображенского муниципального образования –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а Наталья Юрьевна  - главный специалист администрации Преображенского муниципального образования  - 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еденеева Анфиса Александровна  главный специалист администрации Преображ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кина Светлана Анатольевна  -  ведущий специалист администрации Преображ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а Лидия Алексеевна - ведущий специалист администрации Преображ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а Наталия Анатольевна – инспектор ВУС администрации Преображе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ова Марина Анатольевна – депутат Совета Преображенского муниципального образова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сова Любовь Ивановна - депутат Совета Преображенского муниципального образова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0:00Z</dcterms:created>
  <dc:creator>1</dc:creator>
  <dc:description/>
  <cp:keywords/>
  <dc:language>en-US</dc:language>
  <cp:lastModifiedBy>User</cp:lastModifiedBy>
  <cp:lastPrinted>2021-03-15T11:19:00Z</cp:lastPrinted>
  <dcterms:modified xsi:type="dcterms:W3CDTF">2022-03-14T12:34:00Z</dcterms:modified>
  <cp:revision>7</cp:revision>
  <dc:subject/>
  <dc:title/>
</cp:coreProperties>
</file>