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29.7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00024350" r:id="rId2"/>
        </w:objec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ДМИНИСТРАЦИЯ</w:t>
      </w:r>
    </w:p>
    <w:p>
      <w:pPr>
        <w:pStyle w:val="1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ЕОБРАЖЕНСКОГО МУНИЦИПАЛЬНОГО ОБРАЗОВАНИЯ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ГАЧЕВСКОГО МУНИЦИПАЛЬНОГО РАЙОНА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АРАТОВСКОЙ ОБЛАСТИ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 2 марта  2022 год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32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Преображен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Преображенского муниципального образования Пугачевского муниципального района Саратовской области от 11 апреля 2017 года №10 «Об утверждении Правил формирования, ведения и обязательного опубликования перечня муниципального имущества, предусмотренного частью 4 статьи 18 Федерального закона  от 24 июля 2007 года № 209-ФЗ «О развитии малого и среднего предпринимательства в Российской Федерации» (с изменениями и дополнениями от 27 февраля 2019 года №9), руководствуясь 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 Преображенского муниципального образования Пугачевского муниципального района Саратовской области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соответствии с установленным порядком и разместить на официальном сайте Преображенского муниципального образования Пугачевского муниципального района в сети Интернет. 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еображе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                                                                       М.Т.Мартын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к постановлению администрации Преображенского муниципального образования Пугачевского муниципального района Саратовской области от 02.03.2022 года №9</w:t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муниципального имущества Преображен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985"/>
        <w:gridCol w:w="709"/>
        <w:gridCol w:w="851"/>
        <w:gridCol w:w="424"/>
      </w:tblGrid>
      <w:tr>
        <w:trPr>
          <w:trHeight w:val="6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муниципального имущества (РНМ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мущества (здание/помещ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назначения недвижимости (торговое, офисное, складское, бытовое обслуживание, производствен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(для здания)/ Этаж (номер на поэтажном плане для помещения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, кв. м/шт/м</w:t>
            </w:r>
          </w:p>
        </w:tc>
      </w:tr>
      <w:tr>
        <w:trPr>
          <w:trHeight w:val="27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708, Саратовская область, Пугачевский район, Преображенское МО, с. Большая Тавол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.1.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ипоселковый водопро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widowControl/>
              <w:tabs>
                <w:tab w:val="clear" w:pos="708"/>
                <w:tab w:val="left" w:pos="284" w:leader="none"/>
              </w:tabs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8 м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708, : Саратовская область, Пугачевский район, с. Большая Таволожка, примерно в 156 м по направлению на юго-запад от ориентира: жилого дома, расположенного за пределами участка, адрес ориентира: Саратовская область, Пугачевский район, с. Большая Таволожка, ул. Бутырки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.1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тезианская скважи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widowControl/>
              <w:tabs>
                <w:tab w:val="clear" w:pos="708"/>
                <w:tab w:val="left" w:pos="284" w:leader="none"/>
              </w:tabs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м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7:00Z</dcterms:created>
  <dc:creator>Киса</dc:creator>
  <dc:description/>
  <cp:keywords/>
  <dc:language>en-US</dc:language>
  <cp:lastModifiedBy>user1</cp:lastModifiedBy>
  <cp:lastPrinted>2022-03-17T11:42:00Z</cp:lastPrinted>
  <dcterms:modified xsi:type="dcterms:W3CDTF">2022-03-29T07:00:00Z</dcterms:modified>
  <cp:revision>8</cp:revision>
  <dc:subject/>
  <dc:title/>
</cp:coreProperties>
</file>