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697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66.6pt" filled="f" o:ole="">
            <v:imagedata r:id="rId3" o:title=""/>
          </v:shape>
          <o:OLEObject Type="Embed" ProgID="" ShapeID="ole_rId2" DrawAspect="Content" ObjectID="_333161630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ОБРАЖЕНСКОГО МУНИЦИПАЛЬНОГО ОБРАЗОВАНИЯ ПУГАЧЕВСКОГО МУНИЦИПАЛЬНОГО РАЙОНА </w:t>
      </w:r>
    </w:p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WW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09 февраля 2022 года №168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Совета Преображенского муниципального образования 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Пугачевского муниципального района Саратовской области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4 декабря 2021 года № 16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бюджете Преображенского муниципального образовани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и </w:t>
      </w:r>
    </w:p>
    <w:p>
      <w:pPr>
        <w:pStyle w:val="WW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лановый период 2023 и 2024 г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bCs/>
        </w:rPr>
      </w:pPr>
      <w:r>
        <w:rPr>
          <w:bCs/>
        </w:rPr>
        <w:t>Руководствуясь Уставом Преображенского муниципального образования Пугачевского муниципального района Саратовской области Совет Преображе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bCs/>
        </w:rPr>
        <w:t>1. Внести в решение Совета Преображенского муниципального образования Пугачевского муниципального района Саратовской области от 24 декабря 2021 года № 162 «</w:t>
      </w:r>
      <w:r>
        <w:rPr>
          <w:rFonts w:eastAsia="Times New Roman"/>
        </w:rPr>
        <w:t xml:space="preserve">О бюджете Преображенского муниципального образования на </w:t>
      </w:r>
      <w:r>
        <w:rPr/>
        <w:t>2022 год и на плановый период 2023 и 2024 годов</w:t>
      </w:r>
      <w:r>
        <w:rPr>
          <w:bCs/>
        </w:rPr>
        <w:t>» следующие изменения и дополнения:</w:t>
      </w:r>
    </w:p>
    <w:p>
      <w:pPr>
        <w:pStyle w:val="WW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Пункт 1 решения Совета изложить в следующей редакции: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Преображенского муниципального образования  на 2022 год: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бщий объем доходов в сумме 16 097,1 тыс.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бщий объем расходов в сумме 19 357,5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1.3. дефицит  бюджета    в сумме    3 260,4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1.4. остатки бюджетных средств на 1 января 2022  года в сумме 3 260,4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2. Пункт 2.1 решения Совета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/>
        <w:t>«2.1. общий объем доходов бюджета Преображенского муниципального образования на 2023 год в сумме 8 574,7 тыс. рублей и на 2024 год 8 572,4 тыс. рублей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3. Пункт 2.2 решения Совета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«2.2. общий объем расходов бюджета Преображенского  муниципального образования на 2023 год в сумме  8 574,7 тыс. рублей, в том числе условно утвержденные расходы в сумме </w:t>
      </w:r>
      <w:r>
        <w:rPr>
          <w:sz w:val="27"/>
          <w:szCs w:val="27"/>
        </w:rPr>
        <w:t xml:space="preserve">207,9 </w:t>
      </w:r>
      <w:r>
        <w:rPr/>
        <w:t xml:space="preserve">тыс. рублей, и на 2024 год в сумме 8 572,4 тыс. рублей, в том числе условно утвержденные расходы в сумме </w:t>
      </w:r>
      <w:r>
        <w:rPr>
          <w:sz w:val="27"/>
          <w:szCs w:val="27"/>
        </w:rPr>
        <w:t xml:space="preserve">415,3 </w:t>
      </w:r>
      <w:r>
        <w:rPr/>
        <w:t>тыс. рублей».</w:t>
      </w:r>
    </w:p>
    <w:p>
      <w:pPr>
        <w:pStyle w:val="Normal"/>
        <w:spacing w:before="0" w:after="0"/>
        <w:ind w:firstLine="426"/>
        <w:jc w:val="both"/>
        <w:rPr/>
      </w:pPr>
      <w:r>
        <w:rPr/>
        <w:t>1.4. Пункт 7 решения Совета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/>
        <w:t>«7. Администрации  Преображенского муниципального образования  обеспечить направление в 2022 году остатков средств бюджета  Преображенского муниципального образования в объеме до 3 260,4 тыс. рублей, находящихся по состоянию на 1 января 2022 года на едином счете бюджета Преображенского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Преображенского муниципального образования о бюджете Преображенского муниципального образования на текущий год»</w:t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е доходов в бюджет Преображ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1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</w:t>
      </w:r>
      <w:r>
        <w:rPr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WW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упление доходов в бюджет Преображ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с. рублей    </w:t>
      </w:r>
    </w:p>
    <w:p>
      <w:pPr>
        <w:pStyle w:val="WW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32"/>
        <w:gridCol w:w="993"/>
        <w:gridCol w:w="899"/>
        <w:gridCol w:w="899"/>
      </w:tblGrid>
      <w:tr>
        <w:trPr>
          <w:trHeight w:val="32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 доходо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, 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0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b/>
                <w:sz w:val="22"/>
                <w:szCs w:val="22"/>
              </w:rPr>
              <w:t>6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</w:tr>
      <w:tr>
        <w:trPr>
          <w:trHeight w:val="6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5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sz w:val="22"/>
                <w:szCs w:val="22"/>
              </w:rPr>
              <w:t>2 6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5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3,9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9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0,5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79,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1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 17 15030 10 3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</w:t>
            </w:r>
          </w:p>
        </w:tc>
      </w:tr>
      <w:tr>
        <w:trPr>
          <w:trHeight w:val="7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</w:t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5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5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18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239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9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2,4</w:t>
            </w:r>
          </w:p>
        </w:tc>
      </w:tr>
    </w:tbl>
    <w:p>
      <w:pPr>
        <w:pStyle w:val="WW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ая структура расходов бюджета Преображ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изложить в следующей редакции:</w:t>
      </w:r>
    </w:p>
    <w:p>
      <w:pPr>
        <w:pStyle w:val="Heading1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1"/>
        <w:ind w:left="56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Приложение 2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омственная структура расходов бюджета Преображенского муниципального образова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с. рублей  </w:t>
      </w:r>
    </w:p>
    <w:p>
      <w:pPr>
        <w:pStyle w:val="WW"/>
        <w:tabs>
          <w:tab w:val="clear" w:pos="708"/>
          <w:tab w:val="left" w:pos="-709" w:leader="none"/>
        </w:tabs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2"/>
        <w:gridCol w:w="460"/>
        <w:gridCol w:w="537"/>
        <w:gridCol w:w="1631"/>
        <w:gridCol w:w="576"/>
        <w:gridCol w:w="1107"/>
        <w:gridCol w:w="1107"/>
        <w:gridCol w:w="896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реображ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 3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 36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 15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73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705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634,9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2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30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48,9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2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30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48,9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2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30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48,9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14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18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36,9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78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87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82,9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78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879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82,9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30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39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4,0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30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39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4,0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Обеспечение первичных мер пожарной безопасности Преображенского муниципального образования  Пугачев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здание и обеспечение необходимых условий для повышения пожарной безопасности населенных пункто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7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7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7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1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6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1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,5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9 983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763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"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 на 2022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763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Безопасность автомобильных дорог общего пользования и инженерных сооружений на них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154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114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116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Благоустройство общественной территории в с. Успенк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116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92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92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92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98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98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3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1,8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3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1,8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39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1,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,7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,7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,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32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32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32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9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Мероприятия по поддержке и развитию культуры Преображенского муниципального образования на 2022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Организация и проведение праздничных мероприятий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конструкция и ремонт памятнико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 3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 36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 157,1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 статьям и видам расходов классификации расходов бюджета Преображенского муниципального образования на 2022 год и на плановый период 2023 и 2024 годов» изложить в следующей редакции:</w:t>
      </w:r>
    </w:p>
    <w:p>
      <w:pPr>
        <w:pStyle w:val="WW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Приложение 3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м статьям и видам расходов классификации расходов бюджета Преображенского муниципального образования на 2022 год и на плановый период 2023 и 2024 годов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"/>
        <w:gridCol w:w="510"/>
        <w:gridCol w:w="1603"/>
        <w:gridCol w:w="546"/>
        <w:gridCol w:w="1033"/>
        <w:gridCol w:w="1033"/>
        <w:gridCol w:w="1033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73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705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634,9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03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96,4 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26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30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48,9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26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30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48,9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26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30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48,9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14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318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236,9 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78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87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82,9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78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87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82,9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3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39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4,0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3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39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4,0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6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7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Обеспечение первичных мер пожарной безопасности Преображенского муниципального образования  Пугачевского муниципального района Саратовской области на 2021-2023 год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здание и обеспечение необходимых условий для повышения пожарной безопасности населенных пункт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7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7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7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1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6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1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49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7,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5,9 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8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8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39,4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,5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9 98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76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"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 на 2022-2024 год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76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84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5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14,0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Безопасность автомобильных дорог общего пользования и инженерных сооружений на ни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8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154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114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116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Благоустройство общественной территории в с. Успенк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116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92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92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92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4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98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998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3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1,8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3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1,8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39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7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1,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,7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,7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,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326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326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326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9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Мероприятия по поддержке и развитию культуры Преображенского муниципального образования на 2022 год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Организация и проведение праздничных мероприятий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конструкция и ремонт памятник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,8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 35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 36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 157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8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еображенского муниципального образования на 2022 год и на плановый период 2023 и 2024 годов» изложить в следующей редакции:</w:t>
      </w:r>
    </w:p>
    <w:p>
      <w:pPr>
        <w:pStyle w:val="Heading1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1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Приложение 4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еображенского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/>
        <w:t>с. рублей</w:t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27"/>
        <w:gridCol w:w="925"/>
        <w:gridCol w:w="986"/>
        <w:gridCol w:w="876"/>
        <w:gridCol w:w="876"/>
      </w:tblGrid>
      <w:tr>
        <w:trPr>
          <w:trHeight w:val="10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первичных мер пожарной безопасности Преображенского муниципального образования  Пугачевского муниципального района Саратовской области на 2021-2023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здание и обеспечение необходимых условий для повышения пожарной безопасности населенных пунктов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 «Мероприятия по поддержке и развитию культуры Преображенского муниципального образования на 2022 год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Организация и проведение праздничных мероприятий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конструкция и ремонт памятников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 "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 на 2022-2024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7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9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8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8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8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8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Безопасность автомобильных дорог общего пользования и инженерных сооружений на них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1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"Благоустройство общественной территории в с. Успенка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"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 0 01 S2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5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57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545,3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5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57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545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96,4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9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3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3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236,9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7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87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82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7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87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982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5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31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 1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ые выплаты граждан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 2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 6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9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3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 36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 157,1</w:t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1.9. Дополнить решение Приложением № 5 «Источники финансирования дефицита бюджета Преображенского муниципального образования на 2022 год </w:t>
      </w:r>
      <w:r>
        <w:rPr/>
        <w:t>и на плановый период 2023 и 2024 годов</w:t>
      </w:r>
      <w:r>
        <w:rPr/>
        <w:t>» и изложить в следующей редакции:</w:t>
      </w:r>
    </w:p>
    <w:p>
      <w:pPr>
        <w:pStyle w:val="Normal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color w:val="000000"/>
          <w:sz w:val="24"/>
        </w:rPr>
        <w:t>Приложение 5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реображенского муниципального образования на 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ind w:right="-83" w:hanging="0"/>
        <w:jc w:val="right"/>
        <w:rPr/>
      </w:pPr>
      <w:r>
        <w:rPr/>
        <w:t>Тыс. рублей</w:t>
      </w:r>
    </w:p>
    <w:tbl>
      <w:tblPr>
        <w:tblW w:w="1053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5992"/>
        <w:gridCol w:w="1134"/>
        <w:gridCol w:w="520"/>
        <w:gridCol w:w="520"/>
      </w:tblGrid>
      <w:tr>
        <w:trPr>
          <w:trHeight w:val="545" w:hRule="exact"/>
        </w:trPr>
        <w:tc>
          <w:tcPr>
            <w:tcW w:w="8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exact"/>
        </w:trPr>
        <w:tc>
          <w:tcPr>
            <w:tcW w:w="8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78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6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0 00 00 00 0000 0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Источники внутреннего финансирования дефицитов  </w:t>
            </w:r>
            <w:r>
              <w:rPr>
                <w:bCs/>
                <w:sz w:val="22"/>
                <w:szCs w:val="22"/>
              </w:rPr>
              <w:t>бюджетов</w:t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2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Изменение остатков средств на счетах по учету </w:t>
            </w:r>
            <w:r>
              <w:rPr>
                <w:bCs/>
                <w:sz w:val="22"/>
                <w:szCs w:val="22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0 00 00 0000 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  <w:r>
              <w:rPr>
                <w:bCs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97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2 00 00 0000 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  <w:r>
              <w:rPr>
                <w:bCs/>
                <w:sz w:val="22"/>
                <w:szCs w:val="22"/>
              </w:rPr>
              <w:t>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97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00 </w:t>
            </w:r>
            <w:r>
              <w:rPr>
                <w:spacing w:val="-1"/>
                <w:sz w:val="22"/>
                <w:szCs w:val="22"/>
              </w:rPr>
              <w:t>0000 5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97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10 </w:t>
            </w:r>
            <w:r>
              <w:rPr>
                <w:spacing w:val="-1"/>
                <w:sz w:val="22"/>
                <w:szCs w:val="22"/>
              </w:rPr>
              <w:t>0000 5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226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97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0 00 00 0000 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</w:r>
            <w:r>
              <w:rPr>
                <w:bCs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7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2 00 00 0000 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</w:r>
            <w:r>
              <w:rPr>
                <w:bCs/>
                <w:sz w:val="22"/>
                <w:szCs w:val="22"/>
              </w:rPr>
              <w:t>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7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00 </w:t>
            </w:r>
            <w:r>
              <w:rPr>
                <w:spacing w:val="-1"/>
                <w:sz w:val="22"/>
                <w:szCs w:val="22"/>
              </w:rPr>
              <w:t>0000 6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7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10 </w:t>
            </w:r>
            <w:r>
              <w:rPr>
                <w:spacing w:val="-1"/>
                <w:sz w:val="22"/>
                <w:szCs w:val="22"/>
              </w:rPr>
              <w:t>0000 6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7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2. </w:t>
      </w:r>
      <w:r>
        <w:rPr>
          <w:szCs w:val="24"/>
        </w:rPr>
        <w:t>Настоящее решение обнародовать в установленном порядке и разместить на официальном сайте Преображенского муниципального образования Пугачевского муниципального района Саратовской области в сети «Интернет»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WW"/>
        <w:tabs>
          <w:tab w:val="clear" w:pos="708"/>
          <w:tab w:val="left" w:pos="-14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Преображенского  </w:t>
      </w:r>
    </w:p>
    <w:p>
      <w:pPr>
        <w:pStyle w:val="WW"/>
        <w:tabs>
          <w:tab w:val="clear" w:pos="708"/>
          <w:tab w:val="left" w:pos="-14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М.Т.Мартынов</w:t>
      </w:r>
    </w:p>
    <w:p>
      <w:pPr>
        <w:pStyle w:val="WW"/>
        <w:tabs>
          <w:tab w:val="clear" w:pos="708"/>
          <w:tab w:val="left" w:pos="-14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color w:val="000000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шрифт абзаца2"/>
    <w:qFormat/>
    <w:rPr/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5:00Z</dcterms:created>
  <dc:creator>User</dc:creator>
  <dc:description/>
  <cp:keywords/>
  <dc:language>en-US</dc:language>
  <cp:lastModifiedBy>User</cp:lastModifiedBy>
  <cp:lastPrinted>2022-02-24T10:48:00Z</cp:lastPrinted>
  <dcterms:modified xsi:type="dcterms:W3CDTF">2022-03-01T11:20:00Z</dcterms:modified>
  <cp:revision>4</cp:revision>
  <dc:subject/>
  <dc:title/>
</cp:coreProperties>
</file>