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28"/>
          <w:szCs w:val="28"/>
        </w:rPr>
      </w:pPr>
      <w:r>
        <w:object w:dxaOrig="6345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5pt;margin-top:0.05pt;width:50.05pt;height:57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8315645" r:id="rId2"/>
        </w:objec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РЕОБРАЖЕНСКОГО МУНИЦИПАЛЬНОГО </w:t>
      </w:r>
      <w:r>
        <w:rPr>
          <w:b/>
          <w:color w:val="000000"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7"/>
          <w:szCs w:val="27"/>
        </w:rPr>
      </w:pPr>
      <w:r>
        <w:rPr>
          <w:b/>
          <w:color w:val="000000"/>
          <w:spacing w:val="-1"/>
          <w:w w:val="143"/>
          <w:sz w:val="27"/>
          <w:szCs w:val="27"/>
        </w:rPr>
      </w:r>
    </w:p>
    <w:p>
      <w:pPr>
        <w:pStyle w:val="Subtitle"/>
        <w:ind w:left="15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rPr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мая 2022 года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60" w:hRule="atLeast"/>
        </w:trPr>
        <w:tc>
          <w:tcPr>
            <w:tcW w:w="70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Cs w:val="28"/>
              </w:rPr>
              <w:t>О внесении изменений и дополнений в постановление администрации Преображенского муниципального образования Пугачевского муниципального района Саратовской области</w:t>
            </w:r>
            <w:r>
              <w:rPr>
                <w:b/>
                <w:bCs/>
                <w:spacing w:val="-7"/>
                <w:szCs w:val="28"/>
              </w:rPr>
              <w:t xml:space="preserve"> № 78 от 24.12.2021 года «</w:t>
            </w:r>
            <w:r>
              <w:rPr>
                <w:b/>
                <w:szCs w:val="28"/>
              </w:rPr>
              <w:t>Об утверждении муниципальной программы «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Cs w:val="28"/>
              </w:rPr>
              <w:t>района Саратовской област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на 2022-2024 годы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 дорожной деятельности в Российской Федерации и о внесении изменений в отдельные законодательные акты Российской Федерации», Уставом Преображенского муниципального образования Пугачевского муниципального района Саратовской области в целях реализации полномочий, связанных с организацией дорожной деятельности в отношении автомобильных дорог местного значения Администрация Преображенского муниципального образования  ПОСТАНОВЛЯЕТ: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. Внести изменения в постановление </w:t>
      </w:r>
      <w:r>
        <w:rPr>
          <w:spacing w:val="-5"/>
          <w:sz w:val="29"/>
          <w:szCs w:val="29"/>
        </w:rPr>
        <w:t>администрации Преображенского муниципального образования Пугачевского муниципального района Саратовской области</w:t>
      </w:r>
      <w:r>
        <w:rPr>
          <w:szCs w:val="28"/>
        </w:rPr>
        <w:t xml:space="preserve"> № 78 от 24 декабря 2021г «Об утверждении муниципальной программы «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на 2022-2024 годы» следующие изменения:</w:t>
      </w:r>
    </w:p>
    <w:p>
      <w:pPr>
        <w:pStyle w:val="WW"/>
        <w:tabs>
          <w:tab w:val="clear" w:pos="709"/>
          <w:tab w:val="left" w:pos="180" w:leader="none"/>
        </w:tabs>
        <w:spacing w:lineRule="auto" w:line="240"/>
        <w:ind w:left="180" w:firstLine="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Перечень и описание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ge">
                  <wp:posOffset>819150</wp:posOffset>
                </wp:positionV>
                <wp:extent cx="10011410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6511"/>
                              <w:gridCol w:w="28"/>
                              <w:gridCol w:w="832"/>
                              <w:gridCol w:w="13"/>
                              <w:gridCol w:w="11"/>
                              <w:gridCol w:w="964"/>
                              <w:gridCol w:w="146"/>
                              <w:gridCol w:w="24"/>
                              <w:gridCol w:w="853"/>
                              <w:gridCol w:w="855"/>
                              <w:gridCol w:w="145"/>
                              <w:gridCol w:w="834"/>
                              <w:gridCol w:w="143"/>
                              <w:gridCol w:w="13"/>
                              <w:gridCol w:w="698"/>
                              <w:gridCol w:w="16"/>
                              <w:gridCol w:w="7"/>
                              <w:gridCol w:w="843"/>
                              <w:gridCol w:w="124"/>
                              <w:gridCol w:w="16"/>
                              <w:gridCol w:w="699"/>
                              <w:gridCol w:w="16"/>
                              <w:gridCol w:w="11"/>
                              <w:gridCol w:w="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Главный распорядитель бюджета 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отяженность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120" w:after="0"/>
                                    <w:ind w:hanging="7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тыс. руб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 (прогнозно) (тыс. руб.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 (прогнозно) (тыс. руб.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 (прогнозно)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106" w:right="-108" w:firstLine="1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firstLine="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7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7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6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Ремонт автомобильных дорог общего польз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Преображенского муниципального образования Пуг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Ремонт автомобильных дорог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го пользования: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осстановление изношенного верхнего слоя дорожных покрытий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стройство выравнивающего слоя из гор. а/б тип В, М-П. по ул. Садовая, ул. Советская с. Большая Таволожк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Восстановление изношенного верхнего слоя дорожных покрытий Устройство выравнивающего слоя из гор. а/б тип В, М-П. по ул. Кооперативная с. Малая Таволожка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Восстановление изношенного верхнего слоя дорожных покрытий Устройство выравнивающего слоя из гор. а/б тип В, М-П. по ул. Советская, ул. Чапаевская с. Преображенк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19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Восстановление изношенного верхнего слоя дорожных покрытий Устройство выравнивающего слоя из гор. а/б тип В, М-П. по ул. Рабочая, ул. Цветочная, ул. Чапаева с. Успенка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2 составление локально-сметного расчета, получение экспертизы и т.д. на ремон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втомобильных дорог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1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67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8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,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одержание автомобильных дорог общего пользования и инженерных сооружений на них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2.1. Содержание автомобильных дорог общего пользования и инженерных сооружений на н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ямочный ремонт (асфальтом), отсыпка дороги, отсыпка щебнем, доломитом, грейдер, приобретение связующих материалов, покос травы, очистка снега, приобретение щебня и т.д.)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4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4,0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Безопасность автомобильных дорог общего пользования и инженерных сооружений на них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3.1. Безопасность автомобильных дорог общего пользования и инженерных сооружений на них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приобре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и установка знаков дорожного дви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63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4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498.6pt;mso-wrap-distance-left:9pt;mso-wrap-distance-right:9pt;mso-wrap-distance-top:0pt;mso-wrap-distance-bottom:0pt;margin-top:64.5pt;mso-position-vertical-relative:page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15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6511"/>
                        <w:gridCol w:w="28"/>
                        <w:gridCol w:w="832"/>
                        <w:gridCol w:w="13"/>
                        <w:gridCol w:w="11"/>
                        <w:gridCol w:w="964"/>
                        <w:gridCol w:w="146"/>
                        <w:gridCol w:w="24"/>
                        <w:gridCol w:w="853"/>
                        <w:gridCol w:w="855"/>
                        <w:gridCol w:w="145"/>
                        <w:gridCol w:w="834"/>
                        <w:gridCol w:w="143"/>
                        <w:gridCol w:w="13"/>
                        <w:gridCol w:w="698"/>
                        <w:gridCol w:w="16"/>
                        <w:gridCol w:w="7"/>
                        <w:gridCol w:w="843"/>
                        <w:gridCol w:w="124"/>
                        <w:gridCol w:w="16"/>
                        <w:gridCol w:w="699"/>
                        <w:gridCol w:w="16"/>
                        <w:gridCol w:w="11"/>
                        <w:gridCol w:w="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лавный распорядитель бюджета </w:t>
                            </w:r>
                          </w:p>
                        </w:tc>
                        <w:tc>
                          <w:tcPr>
                            <w:tcW w:w="6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ограммные мероприяти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тяженность</w:t>
                            </w:r>
                          </w:p>
                          <w:p>
                            <w:pPr>
                              <w:pStyle w:val="ConsPlus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120" w:after="0"/>
                              <w:ind w:hanging="7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тыс. руб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 (прогнозно) (тыс. руб.)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 (прогнозно) (тыс. руб.)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 (прогнозно) (тыс. руб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106" w:right="-108" w:firstLine="10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firstLine="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7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7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6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Cs/>
                              </w:rPr>
                              <w:t xml:space="preserve"> Ремонт автомобильных дорог общего пользования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реображенского муниципального образования Пугачевского муниципального района</w:t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Ремонт автомобильных дорог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го пользования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Восстановление изношенного верхнего слоя дорожных покрытий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стройство выравнивающего слоя из гор. а/б тип В, М-П. по ул. Садовая, ул. Советская с. Большая Таволожк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Восстановление изношенного верхнего слоя дорожных покрытий Устройство выравнивающего слоя из гор. а/б тип В, М-П. по ул. Кооперативная с. Малая Таволожк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Восстановление изношенного верхнего слоя дорожных покрытий Устройство выравнивающего слоя из гор. а/б тип В, М-П. по ул. Советская, ул. Чапаевская с. Преображенка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19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Восстановление изношенного верхнего слоя дорожных покрытий Устройство выравнивающего слоя из гор. а/б тип В, М-П. по ул. Рабочая, ул. Цветочная, ул. Чапаева с. Успенка</w:t>
                            </w:r>
                          </w:p>
                          <w:p>
                            <w:pPr>
                              <w:pStyle w:val="TextBody"/>
                              <w:ind w:firstLine="3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2 составление локально-сметного расчета, получение экспертизы и т.д. на ремон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втомобильных дорог общего поль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67,5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84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,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одержание автомобильных дорог общего пользования и инженерных сооружений на них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2.1. Содержание автомобильных дорог общего пользования и инженерных сооружений на н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ямочный ремонт (асфальтом), отсыпка дороги, отсыпка щебнем, доломитом, грейдер, приобретение связующих материалов, покос травы, очистка снега, приобретение щебня и т.д.)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4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4,0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Безопасность автомобильных дорог общего пользования и инженерных сооружений на них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3.1. Безопасность автомобильных дорог общего пользования и инженерных сооружений на них</w:t>
                            </w:r>
                          </w:p>
                          <w:p>
                            <w:pPr>
                              <w:pStyle w:val="ConsPlusNormal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(приобрет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и установка знаков дорожного 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63,0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4,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</w:rPr>
      </w:pPr>
      <w:r>
        <w:rPr>
          <w:rFonts w:cs="Times New Roman"/>
          <w:b/>
          <w:bCs/>
          <w:color w:val="00000A"/>
          <w:kern w:val="2"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34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официальном сайте Преображенского муниципального образования Пугачевского муниципального района в сети Интерн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ind w:firstLine="1134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bCs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бнародова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80"/>
        <w:ind w:firstLine="1134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Преображенского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М.Т.Марты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false"/>
        <w:autoSpaceDE w:val="false"/>
        <w:spacing w:lineRule="exact" w:line="3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2:00Z</dcterms:created>
  <dc:creator>m2406</dc:creator>
  <dc:description/>
  <dc:language>en-US</dc:language>
  <cp:lastModifiedBy>User</cp:lastModifiedBy>
  <cp:lastPrinted>2022-05-12T10:33:00Z</cp:lastPrinted>
  <dcterms:modified xsi:type="dcterms:W3CDTF">2022-05-16T04:32:00Z</dcterms:modified>
  <cp:revision>2</cp:revision>
  <dc:subject/>
  <dc:title/>
</cp:coreProperties>
</file>