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1.3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9987379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ЕОБРАЖЕНСКОГО  МУНИЦИПАЛЬНОГО ОБРАЗОВАНИЯ ПУГАЧ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АРАТОВ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 29 сентября  2023 года  № 5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Об утверждении Порядка проведения экспертизы </w:t>
      </w:r>
    </w:p>
    <w:p>
      <w:pPr>
        <w:pStyle w:val="ConsPlusTitle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муниципальных нормативных правовых актов, </w:t>
      </w:r>
    </w:p>
    <w:p>
      <w:pPr>
        <w:pStyle w:val="ConsPlusTitle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затрагивающих вопросы осуществления </w:t>
      </w:r>
    </w:p>
    <w:p>
      <w:pPr>
        <w:pStyle w:val="ConsPlusTitle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предпринимательской и инвестиционной деятельности</w:t>
      </w:r>
    </w:p>
    <w:p>
      <w:pPr>
        <w:pStyle w:val="Normal"/>
        <w:spacing w:before="0" w:after="0"/>
        <w:ind w:right="3117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Законом Саратовской области от 24.02.2016 № 14-ЗСО                          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</w:t>
      </w: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ar-SA"/>
        </w:rPr>
        <w:t>, руководствуясь Уставом Преображенского муниципального образования Пугачевского муниципального района Саратовской области, администрация Преображенского муниципального образования Пугачевского муниципального района Саратовской области ПОСТАНОВЛЯЕТ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знать утратившим силу постановление администрации Преображенского муниципального образования Пугачевского муниципального района Саратовской области от 21 июня 2021 года № 37 «Об утверждении порядка проведения экспертизы муниципальных нормативных правовых актов, затрагивающих вопросы осуществления   предпринимательской и инвестиционной деятельности»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Обнародовать настоящее постановление в установленном порядке и разместить на официальном сайте администрации Преображ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Преображенск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го образования</w:t>
        <w:tab/>
        <w:t xml:space="preserve">                                       М.Т.Мартынов</w:t>
        <w:tab/>
      </w:r>
      <w:r>
        <w:rPr>
          <w:rFonts w:eastAsia="Times New Roman" w:cs="Times New Roman" w:ascii="Times New Roman" w:hAnsi="Times New Roman"/>
          <w:bCs/>
          <w:color w:val="00000A"/>
          <w:sz w:val="26"/>
          <w:szCs w:val="26"/>
          <w:lang w:eastAsia="ru-RU"/>
        </w:rPr>
        <w:tab/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firstLine="141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                              администрации Преображенского            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гач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« 29 »  сентября  2023 года № 5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МУНИЦИПАЛЬНЫХ НОРМАТИВНЫХ ПРАВОВЫХ АКТОВ, ЗАТРАГИВАЮЩИХ ВОПРОСЫ ОСУЩЕСТВЛЕНИЯ ПРЕДПРИНИМАТЕЛЬСК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Преображенского муниципального образования  Пугачевского муниципального района Саратов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Экспертиза проводится в отношении нормативных правовых актов Преображенского муниципального образования  Пугачевского муниципального района Саратовской области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Экспертиза правовых актов проводится в соответствии с ежегодным планом проведения экспертизы правовых актов (далее - ежегодный план), формируемым специалистом администрации Преображенского муниципального образования  Пугач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й план включ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эксперти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план утверждается главой Преображенского муниципального образования  Пугачевского муниципального района Саратовской области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несение изменений в ежегодный план осуществляется по инициативе главы Преображенского муниципального образования  Пугачевского муниципального района Саратовской области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Ф.И.О. и контактные данны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реквизиты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змененный ежегодный план размещается на официальном сайте в день направления ответа заявителю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рок не позднее 3 рабочих дней со дня размещения на официальном сайте ежегодного плана или внесения в него изменений специалист администрации Преображенского муниципального образования  Пугачевского муниципального района Саратовской области извещает о планируемых экспертизах правовых актов следующих заинтересованных лиц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лиц, которых, по мнению специалиста администрации Преображенского муниципального образования  Пугачевского муниципального района Саратовской области целесообразно привлечь к публичному обсуждению нормативного правового а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оцедура проведения экспертизы правового акта состоит из следующих этап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обсуждение и исследование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я об экспертизе правового ак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ое обсуждение и исследование правового а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ое обсуждение правового акта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редставления предлож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заключения об экспертизе правового а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ном публичном обсуждении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sz w:val="26"/>
      <w:szCs w:val="26"/>
      <w:shd w:fill="FFFFFF" w:val="clear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ind w:firstLine="76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840" w:after="0"/>
      <w:jc w:val="both"/>
      <w:outlineLvl w:val="0"/>
    </w:pPr>
    <w:rPr>
      <w:rFonts w:ascii="Bookman Old Style" w:hAnsi="Bookman Old Style" w:eastAsia="Bookman Old Style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7:00Z</dcterms:created>
  <dc:creator>Пользователь Windows</dc:creator>
  <dc:description/>
  <dc:language>en-US</dc:language>
  <cp:lastModifiedBy>User</cp:lastModifiedBy>
  <cp:lastPrinted>2023-09-29T10:48:00Z</cp:lastPrinted>
  <dcterms:modified xsi:type="dcterms:W3CDTF">2023-10-03T05:57:00Z</dcterms:modified>
  <cp:revision>2</cp:revision>
  <dc:subject/>
  <dc:title/>
</cp:coreProperties>
</file>